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Резолюция августовской  конференции педагогов  Казбековского  района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26.08.2021г с Дылым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В общеобразовательных организациях района, совместно с Управлением образования, выстроена работа по повышению качества учебно-воспитательной работы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В докладе начальника Управления образования «Итоги 2020-21 учебного года и приоритетные задачи развития системы образования в Казбековском районе», отмечены основные достижения по реализации образовательных стандартов и задачи на новый 2021-22 учебный год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Развитие системы образования района осуществляется в соответствии с  Федеральным законом   №273 «Об образовании», направлениями национальной образовательной  инициативы «Наша новая школа, «Учитель будущего», национального проекта «Образование», в рамах реализации майских Указов Президента Российской Федерации  и другими нормативными документами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Ежегодно укрепляется учебная, материально-техническая база образовательных организаций района. Они активно участвуют в Федеральных, Республиканских проектах «100 школ», «Точка роста», «Цифровые технологии» и другие. Ощутимую финансовую помощь оказывает Администрация МР «Казбековский район»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Обсудив доклад начальника, участниками конференции принято </w:t>
      </w:r>
      <w:r>
        <w:rPr>
          <w:b/>
          <w:sz w:val="28"/>
        </w:rPr>
        <w:t>решение</w:t>
      </w:r>
      <w:r>
        <w:rPr>
          <w:sz w:val="28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Признать первоочередной задачей развития системы образования района  ее модернизацию в соответствии с законодательством Российской Федерации  и иных нормативно-правовых актов в области образования, создание правовых условий для обновления и развития образования,  отвечающие современным запросам обществ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</w:rPr>
        <w:t>Рекомендовать образовательным учреждениям района, Управлению образования активно продолжать работу по выполнению задач модернизации районной системы общего образова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</w:rPr>
        <w:t>Рекомендовать Управлению образования организовать работу по реализации мероприятий дорожных карт модернизации общего образования, способствовать формированию нового образовательного пространств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Рекомендовать образовательным учреждениям организовать работу по развитию учебно-методической, материально-технической  базы, в соответствии с требованиями Федеральных государственных стандартов нового поколения, способствовать улучшению условий обучения школьников и повышения качества школьного образования, обеспечивать взаимодействие с семьей,  с общественными организациям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Исходя из задач кадрового обеспечения системы образования, в соответствии с национальной образовательной инициативой «Наша новая школа», особое  внимание уделить мероприятиям по  повышению квалификации педагогических кадров.                6.Определить задачей образовательных учреждений района стимулирование инновационной деятельности педагогических и руководящих работников, обучающихся, поставив в зависимость стимулирующие выплаты от результата деятельности, в том числе инновационной.</w:t>
      </w:r>
    </w:p>
    <w:p>
      <w:pPr>
        <w:pStyle w:val="Normal"/>
        <w:spacing w:lineRule="auto" w:line="360"/>
        <w:ind w:left="709" w:hanging="0"/>
        <w:jc w:val="both"/>
        <w:rPr>
          <w:sz w:val="28"/>
        </w:rPr>
      </w:pPr>
      <w:r>
        <w:rPr>
          <w:sz w:val="28"/>
        </w:rPr>
        <w:t>7.Обеспечить повышение качества обучения с использованием новых информационно -       коммуникативных, цифровых технологий, Федеральный проект «Точка роста».</w:t>
      </w:r>
    </w:p>
    <w:p>
      <w:pPr>
        <w:pStyle w:val="Normal"/>
        <w:spacing w:lineRule="auto" w:line="360"/>
        <w:ind w:left="709" w:hanging="0"/>
        <w:jc w:val="both"/>
        <w:rPr>
          <w:sz w:val="28"/>
        </w:rPr>
      </w:pPr>
      <w:r>
        <w:rPr>
          <w:sz w:val="28"/>
        </w:rPr>
        <w:t>8.Создать благоприятный психологический и эмоциональный работоспособный климат  для детей и работников в детском саду. Обеспечить ДОУ высокопрофессиональными работниками, способными оперативно реагировать на современные требования к работе детских образовательных учреждений.</w:t>
      </w:r>
    </w:p>
    <w:p>
      <w:pPr>
        <w:pStyle w:val="Normal"/>
        <w:spacing w:lineRule="auto" w:line="360"/>
        <w:ind w:left="709" w:hanging="0"/>
        <w:jc w:val="both"/>
        <w:rPr>
          <w:sz w:val="28"/>
        </w:rPr>
      </w:pPr>
      <w:r>
        <w:rPr>
          <w:sz w:val="28"/>
        </w:rPr>
        <w:t>9.В рамках Федерального проекта «Новая программа воспитания», совершенствовать формы и методы воспитательных мероприятий для учащихся, придать новый импульс работе классных руководителей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</w:rPr>
        <w:t>10.Эфективно использовать дополнительные места и оборудование, выделенные для школ в рамках Федерального проекта «Успех каждого ребенка».активизировать работу педагогов дополнительного образования.</w:t>
      </w:r>
    </w:p>
    <w:sectPr>
      <w:type w:val="nextPage"/>
      <w:pgSz w:w="11906" w:h="16838"/>
      <w:pgMar w:left="1134" w:right="1134" w:gutter="0" w:header="0" w:top="709" w:footer="0" w:bottom="1134"/>
      <w:pgBorders w:display="allPages" w:offsetFrom="text">
        <w:top w:val="thickThinSmallGap" w:sz="24" w:space="7" w:color="000000"/>
        <w:left w:val="thickThin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2:42:00Z</dcterms:created>
  <dc:creator>Ржевский РОО</dc:creator>
  <dc:description/>
  <cp:keywords/>
  <dc:language>en-US</dc:language>
  <cp:lastModifiedBy>1</cp:lastModifiedBy>
  <cp:lastPrinted>2021-08-26T08:08:00Z</cp:lastPrinted>
  <dcterms:modified xsi:type="dcterms:W3CDTF">2021-08-26T05:12:00Z</dcterms:modified>
  <cp:revision>17</cp:revision>
  <dc:subject/>
  <dc:title>Резолюция августовской педагогической конференции</dc:title>
</cp:coreProperties>
</file>